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有其他问题请联系备案专员处理，感谢您的支持与合作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7134225" cy="573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96"/>
          <w:szCs w:val="96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91200" cy="409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96"/>
          <w:szCs w:val="96"/>
        </w:rPr>
        <w:t>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355715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96"/>
          <w:szCs w:val="96"/>
        </w:rPr>
        <w:t>4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7648575" cy="809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96"/>
          <w:szCs w:val="96"/>
        </w:rPr>
        <w:t>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082040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96"/>
          <w:szCs w:val="96"/>
        </w:rPr>
        <w:t>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7153910" cy="5913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25:00Z</dcterms:created>
  <dc:creator>MC SYSTEM</dc:creator>
  <dc:description/>
  <cp:keywords/>
  <dc:language>en-US</dc:language>
  <cp:lastModifiedBy>USER</cp:lastModifiedBy>
  <dcterms:modified xsi:type="dcterms:W3CDTF">2009-04-03T12:42:00Z</dcterms:modified>
  <cp:revision>4</cp:revision>
  <dc:subject/>
  <dc:title/>
</cp:coreProperties>
</file>